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9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28"/>
          <w:szCs w:val="28"/>
          <w:lang w:eastAsia="ru-RU"/>
        </w:rPr>
        <w:t>ГОСУДАРСТВЕННАЯ ИТОГОВАЯ АТТЕСТАЦИЯ   в 9 классах  (ОГЭ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выпускников 9 классов в 2014 году  -   445, из них 2  не допущены  к итоговой аттестации (ученики Высокогорской СОШ №2, Высокогорской СОШ № 3), 5  учеников  сдавали экзамены в форме государственного выпускного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ГИА–9 в новой форме было создано 2 пункта проведения экзаменов, которые были обеспечены представителями учреждений здравоохранения и правопорядка; в качестве организаторов были привлечены 240 челов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полученных результатов государственной (итоговой) аттестации выпускников, освоивш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тельные программы основного общего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й форме, дает полную картину состояния преподавания русского языка и математики в образовательных учреждениях.</w:t>
      </w:r>
    </w:p>
    <w:p>
      <w:pPr>
        <w:pStyle w:val="Normal"/>
        <w:jc w:val="center"/>
        <w:rPr/>
      </w:pPr>
      <w:r>
        <w:rPr/>
        <w:t>Основные результаты ГИА–9 в новой форме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992"/>
        <w:gridCol w:w="993"/>
        <w:gridCol w:w="991"/>
        <w:gridCol w:w="1134"/>
        <w:gridCol w:w="851"/>
        <w:gridCol w:w="992"/>
      </w:tblGrid>
      <w:tr>
        <w:trPr>
          <w:trHeight w:val="58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ценк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е набравших минимальный порог, в %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йону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ется  повышение  средней оценки:  по математике с 3,7 в 2013 г. до 3,8   в 2014 году, по русскому языку 4,0 в 2013 году до 4,2  в 2014 г., по физике  с 4,6   в 2013 до 5,0 в 2014 году, по английскому языку 4,1 в 2013 году до 5,0  в 2014 году. Показали результаты ниже, чем в прошлом году: по обществознанию на 0,2, по географии  на 0,6, по биологии 1,2, по химии на 0,5, по информатике 0,8, по истории на 1,0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, не преодолевших минимальный порог по русскому языку, в 2014  году составил  0,2 %, что на 1,8 % меньше, чем в 2013 году. По математике аналогичный показатель ухудшился  -  в 2013 году 2,6 %, в  2014 году составил 3,6 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русскому языку  в 2014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редняя оценка по РТ  - 4,3, по району -  4,2</w:t>
      </w:r>
      <w:r>
        <w:rPr/>
        <w:t>)</w:t>
      </w:r>
    </w:p>
    <w:tbl>
      <w:tblPr>
        <w:tblW w:w="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</w:tblGrid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н-Бексер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кси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дермыш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ат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ше-Ковалинская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г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хоз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пчуго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а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ки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рюлин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мдель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ше-Битаманск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г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 №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шурми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баш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г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 №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ьяз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качи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пшинск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кларск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ад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овская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ми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шевская ОО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усскому языку лучшие показатели  -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ксинская СОШ (ср.бал – 39,6, ср. оценка – 4,9), Алан – Бексерская СОШ (ср.бал – 39,0, ср. оценка – 5,0), худшие показатели – Чернышевская СОШ (ср.бал – 27,3, ср. оценка – 3,5),  Мульминская СОШ (ср.бал – 29,8, ср. оценка – 3,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по математике 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редняя оценка по РТ  - 3,7, по району – 3,8)</w:t>
      </w:r>
    </w:p>
    <w:tbl>
      <w:tblPr>
        <w:tblW w:w="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</w:tblGrid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дермыш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кси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ше-Ковалинская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мдель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хоз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пчуго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н-Бексерская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ки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баш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г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 №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шурми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овская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ше-Битаманск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г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г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 №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ьяз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рюлин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кларск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качи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ми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ат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ад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ма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пшинск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шевская ОО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атематике - лучшие показатели  - Альдремышская СОШ (ср.бал – 25,4, ср. оценка – 4,5),  Суксинская СОШ (ср.бал – 20,9, ср. оценка – 4,2), худшие показатели – Чернышевская СОШ (ср.бал – 12,0, ср. оценка – 3,0),  Озерная СОШ  (ср.бал – 14,2, ср. оценка – 3,4), Шапшинская СОШ (ср. бал. – 15,4, ср. оценка – 3,4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 году  29  участников набрали максимальное количество баллов: по русскому языку – 16 человек,  по математике – 5 человек,                                           по физике – 1 чел., по биологии – 1 чел., по английскому языку – 1 чел,  по химии – 2 чел., по обществознанию – 1 чел., по истории – 1 чел., по информатике  - 1 чел.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средней оценки по району и РТ в 2014 году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4pt;height:159.85pt" filled="f" o:ole="">
            <v:imagedata r:id="rId3" o:title=""/>
          </v:shape>
          <o:OLEObject Type="Embed" ProgID="Excel.Sheet.12" ShapeID="ole_rId2" DrawAspect="Content" ObjectID="_21498680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зультаты ОГЭ по математике и русскому языку по типам общеобразовательных организац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нализ результатов ОГЭ по типам общеобразовательных организаций показывает, что выпускники сельских общеобразовательных организаций  с обучением на татарском  языке (34,2 %) продемонстрировали лучший уровень общеобразовательной подготовки по русскому языку и математик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редний балл, средняя оценка по математик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1085915729" r:id="rId4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редний балл, средняя оценка по русскому язык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339031584" r:id="rId6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итогам республиканского рейтинга лидером среди общеобразовательных учреждений  района по количеству выпускников, набравших максимальное количество баллов по русскому языку и математике является Альдермышская СО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5:00Z</dcterms:created>
  <dc:creator>Your User Name</dc:creator>
  <dc:description/>
  <dc:language>en-US</dc:language>
  <cp:lastModifiedBy>User</cp:lastModifiedBy>
  <dcterms:modified xsi:type="dcterms:W3CDTF">2015-01-19T10:45:00Z</dcterms:modified>
  <cp:revision>2</cp:revision>
  <dc:subject/>
  <dc:title/>
</cp:coreProperties>
</file>